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ακρίβεια των στοιχείων που υποβάλλονται με αυτή τη δήλωση μπορεί να ελεγχθεί με βάση το αρχείο άλλων υπηρεσιών (άρθρο 8,παρ. 4 Ν. 1599/1986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284"/>
        <w:gridCol w:w="992"/>
        <w:gridCol w:w="850"/>
        <w:gridCol w:w="851"/>
        <w:gridCol w:w="189"/>
        <w:gridCol w:w="1080"/>
        <w:gridCol w:w="1080"/>
        <w:gridCol w:w="202"/>
        <w:gridCol w:w="567"/>
        <w:gridCol w:w="567"/>
        <w:gridCol w:w="567"/>
        <w:gridCol w:w="1188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>ΠΡΟΣ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80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ΕΛΛΗΝΙΚΗ ΟΜΟΣΠΟΝΔΙΑ ΤΟΞΟΒΟΛΙΑΣ  ( Ε.Ο.Τ. 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 xml:space="preserve">Ο – </w:t>
            </w:r>
            <w:r>
              <w:rPr>
                <w:rFonts w:cs="Calibri" w:ascii="Calibri" w:hAnsi="Calibri"/>
                <w:strike/>
              </w:rPr>
              <w:t>Η</w:t>
            </w:r>
            <w:r>
              <w:rPr>
                <w:rFonts w:cs="Calibri" w:ascii="Calibri" w:hAnsi="Calibri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 και Επώνυμο Πατέρα: 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Μητέρας: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</w:rPr>
              <w:t>Ημερομηνία γέννησης</w:t>
            </w:r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ίου Ταυτότητα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Κατοικίας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ρ.Τηλεομοιοτύπου (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Ηλεκτρ. Ταχυδρομείου (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426" w:top="568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Με την ιδιότητά μου ως υποψήφιος ήτοι για </w:t>
            </w:r>
            <w:r>
              <w:rPr>
                <w:rFonts w:cs="Calibri" w:ascii="Calibri" w:hAnsi="Calibri"/>
              </w:rPr>
              <w:t xml:space="preserve">υποβολή υποψηφιότητας ως </w:t>
            </w:r>
            <w:r>
              <w:rPr>
                <w:rFonts w:cs="Calibri" w:ascii="Calibri" w:hAnsi="Calibri"/>
                <w:b/>
                <w:bCs/>
              </w:rPr>
              <w:t>τακτικό μέλος του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Διοικητικού συμβούλιου   της Ελληνικής Ομοσπονδίας Τοξοβολίας ( Ε.Ο.Τ.),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κατά την Εκλογοαπολογιστική Γενική Συνέλευση της </w:t>
            </w: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  <w:b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</w:rPr>
              <w:t xml:space="preserve"> Νοεμβρίου 2024 </w:t>
            </w:r>
            <w:r>
              <w:rPr>
                <w:rFonts w:cs="Calibri" w:ascii="Calibri" w:hAnsi="Calibri"/>
                <w:bCs/>
              </w:rPr>
              <w:t xml:space="preserve"> δεν εμπίπτω στα κωλύματα και στις απαγορευτικές διατάξεις για την εκλογή μου που προβλέπονται από τον Ν. 2725/1999, όπως αυτός ισχύει και του Καταστατικού της Ομοσπονδίας, είμαι δε τακτικό μέλος του σωματείου της Ε.Ο.Τ. με την επωνυμία …………………………………………..….. έχοντας δικαίωμα εκλέγειν και εκλέγεσθαι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Ημερομηνία:      </w:t>
      </w:r>
      <w:r>
        <w:rPr>
          <w:rFonts w:cs="Calibri" w:ascii="Calibri" w:hAnsi="Calibri"/>
          <w:bCs/>
          <w:sz w:val="24"/>
        </w:rPr>
        <w:t>…./…./202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 – Η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800" w:right="1800" w:gutter="0" w:header="426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8:00Z</dcterms:created>
  <dc:creator>Αστέριος Χατζηχαριστός</dc:creator>
  <dc:description/>
  <cp:keywords/>
  <dc:language>en-US</dc:language>
  <cp:lastModifiedBy>user</cp:lastModifiedBy>
  <cp:lastPrinted>2024-07-28T15:32:00Z</cp:lastPrinted>
  <dcterms:modified xsi:type="dcterms:W3CDTF">2024-10-02T10:35:00Z</dcterms:modified>
  <cp:revision>7</cp:revision>
  <dc:subject/>
  <dc:title>Υπεύθυνη Δήλωση Ν. 1599/86</dc:title>
</cp:coreProperties>
</file>